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ожг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января 2013г. № 11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ых услуг (работ), оказываемых (выполняемых) муниципальными учреждениями Можгинского района в качестве  основных видов деятель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3"/>
        <w:gridCol w:w="1280"/>
        <w:gridCol w:w="1134"/>
        <w:gridCol w:w="1984"/>
        <w:gridCol w:w="1558"/>
        <w:gridCol w:w="2551"/>
        <w:gridCol w:w="2126"/>
        <w:gridCol w:w="1559"/>
        <w:gridCol w:w="1558"/>
        <w:gridCol w:w="14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 показателей объема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(содержание) муниципа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равовой акт, устанавливающий полномочие, в соответствии с которым оказывается 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орган ответственный за организацию предоставления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учреждения (группы учреждений), оказывающих муниципальную услугу (выполняющих работу)</w:t>
            </w:r>
          </w:p>
        </w:tc>
      </w:tr>
      <w:tr>
        <w:trPr>
          <w:trHeight w:val="368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ЧРЕЖДЕНИЯ В ОТРАСЛИ  «ОБРАЗОВАНИЕ»</w:t>
            </w:r>
          </w:p>
        </w:tc>
      </w:tr>
      <w:tr>
        <w:trPr>
          <w:trHeight w:val="2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бщедоступного бесплатного дошкольного образования в дошкольных образовательных учрежден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 7 лет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едагогическим и прочим персоналом образовательно-воспитательного процесса; материально-техническое обеспечение образовательно-воспитательного процесса, в  т.ч. программно-методическое, техническое, консультационное, информационно-аналитическое сопровождение образовательного процесса в дошкольных образовательных учреждениях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оспитанникам зданий и иных помещений, отвечающих установленным строительным, санитарным правилам и нормам; обеспечение содержания и ремонта предоставленных зданий и иных помещений; обеспечение услугами тепло-, электро- и водоснабжения, услугами водоот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рганизационно-правовое обеспечение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Доступность и эффективность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осещаемость детей в групп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Выполнение дето-д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Уровень выполнения требований к содержанию и методам воспитания и обу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процент выполнения учебного плана, годового календарного учебного графика, годового плана работы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кадровое обесп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уровень квалификации руководящих и педагогическ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уровень информационно-методического и технического оснащения образователь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медико-социальные условия пребывания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оснащенность помещений необходимым оборуд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соответствие модели дня возрастным особенностям дете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)Удовлетворенность воспитанников и его родителей качество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 Конституция РФ, ст.43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Закон РФ от 10 июля 1992 года № 3266-1 «Об образовании» ст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и семьи Администрации муниципального образования «Можгинский рай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бюджетные дошкольные образовательные учреждения Можг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62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</w:t>
            </w:r>
            <w:r>
              <w:rPr>
                <w:color w:val="000000"/>
                <w:sz w:val="16"/>
                <w:szCs w:val="16"/>
              </w:rPr>
              <w:t>&lt;*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 в возраст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,                     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образования по программам дошкольного, начального общего, основного общего, среднего (полного) общего образования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оспитанникам зданий и иных помещений, отвечающих установленным строительным, санитарным правилам и нормам; обеспечение содержания и ремонта предоставленных зданий и иных помещений; обеспечение услугами тепло-, электро- и водоснабжения, услугами водоот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выполнение учебного плана, образовательных и учебн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обеспеченность компьютерной техни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результаты государственной аттестации, уровень обученности учеников 9 классов по обязательным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результаты ЕГЭ выпускников 11 классов по обязательным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удельный вес учащихся, получивших основное обще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удельный вес выпускников 9 классов, перешедших к следующему уровню образования  (10-11 клас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удельный вес выпускников 11 классов не получивших аттестат об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удельный вес обучающихся, охваченных дополнительным образованием организованным шко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)охват детей организованными формами отдыха                            10)охват учащихся горячим пита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)доля педагогических работников с высшим образованием от общего количества кад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)доля аттестованных педагогических работников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)удовлетворенность потребителей качеством оказа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 Конституция РФ, ст.4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Закон РФ от 10 июля 1992 года № 3266-1 «Об образовании» ст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и семьи Администрации муниципального образования «Можгинский рай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бюджетные общеобразовательные учреждения Можгинского района</w:t>
            </w:r>
          </w:p>
        </w:tc>
      </w:tr>
      <w:tr>
        <w:trPr>
          <w:trHeight w:val="1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рганизационно-методическому и информационному обеспечению деятельности 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оля участников предметных олимпиад, конкурсов муниципального уровня от общего количества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доля победителей предметных олимпиад различного уровня от общего числа выявленных одарен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доля участников конкурсов профессионального мастерства от общего количества педработников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доля аттестованных педработников от числа подавших зая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 Конституция РФ, ст.4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Закон РФ от 10 июля 1992 года № 3266-1 «Об образовании» ст.29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Постановление Администрации МО «Можгинский район» от 28.11.2011 № 1380 «О создании муниципального бюджетного учреждения Можгинского района «Информационно-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и семьи Администрации муниципального образования «Можгинский рай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Можгинского района «Информационно-методический центр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предоставлению дополнительного образования  детям в области искус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в возрас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 предпрофессиональных образова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 в области искусств по направлениям, предусмотренным лицензией и планом прие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образовательного процесса  в области искусства методической литературой, музыкальными инструментами,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инамика  контингента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ыполнение плана приема, согласно контрольным цифрам при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ля выпускников, получивших свидетельство, в общей численности выпускников 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оля обучающихся, принявших участие в смотрах, конкурсах, фестивалях и других творческих мероприя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оля обучающихся, занявших призовые места на конкурсах, смотрах и других творческих мероприяти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) Доля обучающихся, продол-живших обучение по программам среднего и высшего профессион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пункт 11 пункта 1 статьи 15 ФЗ «Об общих принципах организ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одпункт 1 пункта 1 статьи 9, подпункт 8 пункта 4 статьи 12, подпункт 6.3 пункта 6 статьи 29 Закона Российской Федерации от 10 июля 1992 года № 3266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Об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МБОУ ДОД «Детск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 села Большая У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МБОУ ДОД «Детск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 села Пыча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МБОУ ДОД «Детск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 села Можг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Е УЧРЕЖДЕНИЯ В ОТРАСЛИ  «КУЛЬТУРА, ФИЗИЧЕСКАЯ КУЛЬТУРА И СПО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34"/>
        <w:gridCol w:w="1985"/>
        <w:gridCol w:w="1559"/>
        <w:gridCol w:w="2551"/>
        <w:gridCol w:w="2127"/>
        <w:gridCol w:w="1559"/>
        <w:gridCol w:w="1559"/>
      </w:tblGrid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 показателей объема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(содержание)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равовой акт, устанавливающий полномочие, в соответствии с которым оказывается 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орган ответственный за организацию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учреждения (группы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предоставлению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 и (или)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по форме и тематике культурно-массовых мероприятий учреждениями куль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 на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инамика количества зр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лодеж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те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пункт 19.1 пункта 1 статьи 15, Федерального закона от 6.10.2003 года № 131-ФЗ «Об общих принципах организации местного самоуправления в Российской Федерации (далее – ФЗ «Об общих принципах организации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тья 40 Закона РФ от 9.10.1992 года № 3612-1 «Основы законодательства РФ о культуре» (далее – Закон РФ «Основы законодательства о культуре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униципальное бюджетное учреждение Можгинского района «Централизованная клубная систе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Муниципальное бюджетное учреждение «Можгинский рай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реализации творческой 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обеспечение деятельности клубных формирований и любительских объединений (коллективов), по видам и жанрам   самодеятельного художественного         творчества, в том числе «народных (образцовых)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деятельности мастеров-надомников центров (домов) рем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инамика количества клубных формир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Динамика количества мастеров-надом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Динамика «народных (образцовых)»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пункт 19.2 пункта 1 статьи 15  ФЗ «Об общих принципах организ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татья 40 Закона РФ 1 «Основы законодательства РФ о культур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униципальное бюджетное учреждение Можгинского района «Централизованная клубная систе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Муниципальное бюджетное учреждение «Можгинский рай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»</w:t>
            </w:r>
          </w:p>
        </w:tc>
      </w:tr>
      <w:tr>
        <w:trPr>
          <w:trHeight w:val="2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осуществлению  библиотечного, библиографического и информационного обслуживания пользователей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 и (или)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-    информацион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библиографическое обслуживания пользователей библиотеки с предостав-лением гарантированного минимума бесплатных услуг.  Доступ к электронным информационным ресурсам. Организация библиотечного обслуживания населения Можг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инамика количества зарегистрированных пользовате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Динамика количества зарегистрированных пользователей в возрасте до 14/24 л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Динамика количества посеще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Динамика количества обращений в библиотеку удаленных пользова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Доля удовлетворенных запросов пользователей от общего числа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пункт  19 пункта 1 статьи 15 ФЗ «Об общих принципах организ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тья 40 Закона РФ «Основы законодательства РФ о культу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подпункт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 2 статьи 15 Федерального закона от 29.12.1994 года № 78-ФЗ «О библиотечном д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Можгинского района «Можгинская межпоселенческая центральная районн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проведению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 проведение культурно-массовых мероприятий, в том числе в   области традиционной народной культуры, декоративно-прикладного искусства. Материально-техническое обеспечение  художественного воплощения творческих замы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инамика количества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инамика количества плат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инамика количества выездов коллективов для участия в международных, всероссийских, региональных, районных фестивалях, конкурсах, выста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1 статьи 15 ФЗ «Об общих принципах организа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униципальное бюджетное учреждение Можгинского района «Централизованная клубная систе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Муниципальное бюджетное учреждение «Можгинский райо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охранению материального и нематериального культурного населения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,  изучение, хранение, и формирова-ние предметов нематери-ального и материального культурного наследия. Подготовка и издание печатных материалов. Формирование и обеспе-чение доступа  к эле-ктронному  каталогу  по народному творч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инамика количества предметов (песня, танец, обряд, изделий декоративно-прикладного искусства и т.д.), внесенных в электронный катал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 19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1 статьи 15 ФЗ «Об общих принципах организа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Муниципальное бюджетное учреж-дение Можгинско-го района «Центра-лизованная клубная система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Муниципальное бюджетное учреж-дение «Можгин-ский райо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</w:tr>
      <w:tr>
        <w:trPr>
          <w:trHeight w:val="20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 обеспечению физического сохранения и безопасности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емп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 докум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изического сохранения библиотечного фонда (температурно-влажностный режим, обработка препаратами). Переплетные работы библиотечного  фонда; изготовление копий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инамика общего количества документов, прошедших стабилиз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инамика общего количества документов, прошедших реставр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пункт 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1 статьи 15 ФЗ «Об общих принципах организ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статья 40 Закона РФ «Основы законодательства РФ о культу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подпункт 1 пункта 2 статьи 15 Федерального закона 29 декабря 1994 г. № 78-ФЗ «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м д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ожгинского района «Можгинская межпоселенческая центральная районная библиотека</w:t>
            </w:r>
          </w:p>
        </w:tc>
      </w:tr>
      <w:tr>
        <w:trPr>
          <w:trHeight w:val="20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емп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тование  и учет фондов библиотеки. </w:t>
            </w:r>
            <w:r>
              <w:rPr>
                <w:b/>
                <w:sz w:val="16"/>
                <w:szCs w:val="16"/>
              </w:rPr>
              <w:t xml:space="preserve">       </w:t>
              <w:br/>
            </w:r>
            <w:r>
              <w:rPr>
                <w:sz w:val="16"/>
                <w:szCs w:val="16"/>
              </w:rPr>
              <w:t>Работа по библиографической обработке документов и организации каталогов. Формирование электронного и традиционного каталогов, редактирование кат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инамика объема электронного катал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инамика количества записей, переданных  в Национальную  библиотеку 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инамика количества отредактированных библиографических записей в карточных каталог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подпункт 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1 статьи 15 ФЗ «Об общих принципах организ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статья 40 Закона РФ «Основы законодательства РФ о культур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ожгинского района «Можгинская межпоселенческая центральная районная библиотека</w:t>
            </w:r>
          </w:p>
        </w:tc>
      </w:tr>
      <w:tr>
        <w:trPr>
          <w:trHeight w:val="20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рганизации и проведению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31"/>
                <w:bCs/>
                <w:sz w:val="16"/>
                <w:szCs w:val="16"/>
              </w:rPr>
              <w:t>Подготовка сборных команд по видам спорта и обеспечение их участия в спортивных мероприятиях.</w:t>
            </w:r>
          </w:p>
          <w:p>
            <w:pPr>
              <w:pStyle w:val="Normal"/>
              <w:rPr/>
            </w:pPr>
            <w:r>
              <w:rPr>
                <w:rStyle w:val="Font31"/>
                <w:sz w:val="16"/>
                <w:szCs w:val="16"/>
              </w:rPr>
              <w:t>Разработка и утверждение календарного плана соревнований, целевых программ по оздоровлению населения средствами сектора по физической культуре и 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31"/>
                <w:sz w:val="16"/>
                <w:szCs w:val="16"/>
              </w:rPr>
              <w:t xml:space="preserve">Подготовка документов по присвоению спортивных званий, разрядов, представлений к награждению и поощрени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оличество призеров соревнований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31"/>
                <w:bCs/>
                <w:sz w:val="16"/>
                <w:szCs w:val="16"/>
              </w:rPr>
              <w:t xml:space="preserve">1). 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26.3, пункт 2, подпункт 3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31"/>
                <w:bCs/>
                <w:sz w:val="16"/>
                <w:szCs w:val="16"/>
              </w:rPr>
              <w:t>2). Федеральный закон от 04.12.2007г. № 329-ФЗ «О физической культуре и спорте в Российской Федерации», статьи 7и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Отдел культуры Можгинского района»</w:t>
            </w:r>
          </w:p>
        </w:tc>
      </w:tr>
      <w:tr>
        <w:trPr>
          <w:trHeight w:val="20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рганизации досуга, содействие в воспитании, развитии, занятости, социализации подростков и молож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и проведение тренингов, методических и обучающих семинаров, круглых столов, конференций, лекториев, бесед и деловых игр.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ыпуск научно-методических материалов, программ, пособий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оведение социологических исследований, опросов, сбор статистических данных, проведение мониторин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профориен.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еспубликанском конкурсе программ по созданию дополнительных (временных) рабочих мест для подростков и молодёжи, содействие трудоустройству подростков и молодёжи.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и проведение фестивалей, конкурсов,  </w:t>
            </w:r>
          </w:p>
          <w:p>
            <w:pPr>
              <w:pStyle w:val="Normal"/>
              <w:rPr>
                <w:rStyle w:val="Font31"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экскурсий, туристических слетов, соревнований, сборов, акций, турниров и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бразования «Можг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1) 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подпункт 58 пункта 2 статьи 26.3 Ф</w:t>
            </w:r>
            <w:r>
              <w:rPr>
                <w:sz w:val="16"/>
                <w:szCs w:val="16"/>
                <w:lang w:eastAsia="ar-SA"/>
              </w:rPr>
              <w:t>едераль-</w:t>
            </w:r>
            <w:r>
              <w:rPr>
                <w:spacing w:val="-6"/>
                <w:sz w:val="16"/>
                <w:szCs w:val="16"/>
                <w:lang w:eastAsia="ar-SA"/>
              </w:rPr>
              <w:t>ного закона от 6 октября</w:t>
            </w:r>
            <w:r>
              <w:rPr>
                <w:sz w:val="16"/>
                <w:szCs w:val="16"/>
                <w:lang w:eastAsia="ar-SA"/>
              </w:rPr>
              <w:t xml:space="preserve"> 1999 года № 184-ФЗ «Об общих принципах организации законо-дательных (представи-тельных) и исполни-тельных органов государственной власти субъекто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2) </w:t>
            </w:r>
            <w:r>
              <w:rPr>
                <w:spacing w:val="-4"/>
                <w:sz w:val="16"/>
                <w:szCs w:val="16"/>
                <w:lang w:eastAsia="ar-SA"/>
              </w:rPr>
              <w:t>распоряжение Прави</w:t>
            </w:r>
            <w:r>
              <w:rPr>
                <w:sz w:val="16"/>
                <w:szCs w:val="16"/>
                <w:lang w:eastAsia="ar-SA"/>
              </w:rPr>
              <w:t xml:space="preserve">- тельства Удмуртской Республики от 26 июня 2006 года № 677-р «Об утверждении сети государственных учреждений Удмурт-ской Республики, действующих в сфере государственной </w:t>
            </w:r>
            <w:r>
              <w:rPr>
                <w:spacing w:val="-2"/>
                <w:sz w:val="16"/>
                <w:szCs w:val="16"/>
                <w:lang w:eastAsia="ar-SA"/>
              </w:rPr>
              <w:t>молодёжной политик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3) Закон Удмуртской Республики </w:t>
            </w:r>
            <w:r>
              <w:rPr>
                <w:sz w:val="16"/>
                <w:szCs w:val="16"/>
                <w:lang w:bidi="zxx"/>
              </w:rPr>
              <w:t xml:space="preserve">от 29.12. 2005 года № 79-РЗ «О государственной моло-дежной политике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в Удмуртской</w:t>
            </w:r>
          </w:p>
          <w:p>
            <w:pPr>
              <w:pStyle w:val="Normal"/>
              <w:rPr>
                <w:rStyle w:val="Font31"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Республ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 и спорта Администрации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Отдел культуры Можгинского района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Е УЧРЕЖДЕНИЯ В ОТРАСЛИ  «СОЦИАЛЬНОЕ ОБСЛУЖИВАНИЕ НА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34"/>
        <w:gridCol w:w="1985"/>
        <w:gridCol w:w="1559"/>
        <w:gridCol w:w="2551"/>
        <w:gridCol w:w="2127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 показателей объема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(содержание)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равовой акт, устанавливающий полномочие, в соответствии с которым оказывается 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орган ответственный за организацию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учреждения (группы учреждений), оказывающих муниципальную услугу (выполняющих работу)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казанию социального обслуживания насел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тационар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чное социаль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о-консультативная помощь гражданам пожилого возраста и инвалидам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пожилого возраста и инвалиды (в том числе дети-инвалиды), граждане оказавш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гражданам в связи с их частичной или полной утратой возможности удовлетворять свои основные жизненные потребности в следствии ограничения способности к само обеспечению. Оказание социально- бытовых, социально-медицинских, социально-психологических, социально-педагогических, социально-правовых услуг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процент лиц из числа обратившихся граждан в отчетном году, которым предоставлены  социальны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процент лиц из числа обратившихся семей с детьми в отчетном году которым предоставлены социальны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роцент граждан, удовлетворенных качеством и доступностью соци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Закон УР от 30.12.05 г. № 83-РЗ "О наделении органов местного самоуправления отдельны-ми государственными полномочиями Удмуртской Республики в сфере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 Закон РФ от 02.08.95г. №122-ФЗ «О социальном обслуживании граждан пожилого возраста и инвалидов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Закон РФ от 10.12.95г. № 195-ФЗ «Об основах социального обслуживания насе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40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акон УР от 23.12.04 г. № 89-РЗ «Об адресной социальной защите населения в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СО «Комплексный центр социального обслуживания населения Можгинского района»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Е УЧРЕЖДЕНИЯ В ОТРАСЛИ  «ЗДРАВООХРАН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34"/>
        <w:gridCol w:w="1985"/>
        <w:gridCol w:w="1559"/>
        <w:gridCol w:w="2551"/>
        <w:gridCol w:w="2127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 показателей объема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(содержание)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й правовой акт, устанавливающий полномочие, в соответствии с которым оказывается 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орган ответственный за организацию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учреждения (группы учреждений), оказывающих муниципальную услугу (выполняющих работу)</w:t>
            </w:r>
          </w:p>
        </w:tc>
      </w:tr>
      <w:tr>
        <w:trPr>
          <w:trHeight w:val="2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а по оказанию доврачебной помощи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уждающиеся в оказани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рачебный осмотр, посещение больного на дому медицинской сестрой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ведение медицинского осмотра и оказание неотложной медицинской помощи,   выписка  рецептов, выписка больнич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из бюджета У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наличие (отсутствие) обоснованных жалоб со стороны потребителей услуги (их родственн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наличие(отсутствие) числа осложнений и летальности на догоспита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акон УР от 29.12.2005 №76-РЗ «О наделении органов местного самоуправления отельными гос. полномочиями УР в области здравоохранения»      2)пункт 8 части1 статьи 6 Основ законодательства РФ об охране здоровья граждан                                           3) Закон РФ от 21.11.2011 №323-ФЗ «Об основах охраны здоровья граждан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Мож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инская районная больница филиал МБУЗ Можгинская центральная районная больниц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*&gt;Данная услуга (работа) включается в перечень муниципальных услуг (работ), оказываемых (выполняемых)  муниципальными учреждениями находящимися в ведении органов местного самоуправления и  используется при составлении муниципальных заданий, при условии наделения органов местного самоуправления отдельными государственными полномочиями и выделения субвенций на данные цели в соответствии с законодательными актами Удмуртской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3:00Z</dcterms:created>
  <dc:creator>Sveta_Z</dc:creator>
  <dc:description/>
  <cp:keywords/>
  <dc:language>en-US</dc:language>
  <cp:lastModifiedBy>Sveta_Z</cp:lastModifiedBy>
  <cp:lastPrinted>2013-02-19T15:24:00Z</cp:lastPrinted>
  <dcterms:modified xsi:type="dcterms:W3CDTF">2013-02-19T11:24:00Z</dcterms:modified>
  <cp:revision>92</cp:revision>
  <dc:subject/>
  <dc:title/>
</cp:coreProperties>
</file>